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ANSI -- ANSI-Terminal Client for CLC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s a standalone ANSI terminal client suitable for integ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Server in any BBS system which allow to run programs with RAW ST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s very straightforward, type "CLChatAnsi ?" to view a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.  The client reads ENV:HOSTNAME to obtain the host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it runs on.  You can run CLChatANSI from the shel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use CLChatServer and CLChatANSI complete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TCP as a local cha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ChatAnsi has been tested with the following BBS pack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line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si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